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stionn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would you like a job in the Search Engine Optimization indust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experience do you have with Wordpress or blogging in genera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know how to make a link in HTML cod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ever uploaded a video to YouTub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experience do you have with the following sites: hubpages.com, squidoo.com, digg.com, facebook.com, or any other similar si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a time when you did more than was asked of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how you manage your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how you prioritize your different tas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ever managed other people’s work (in any setting) before? If so, describe the situ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your talents, interests, and hobbi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26:00Z</dcterms:created>
  <dc:creator>UVSC</dc:creator>
  <dc:description/>
  <dc:language>en-US</dc:language>
  <cp:lastModifiedBy>Norwood Family</cp:lastModifiedBy>
  <dcterms:modified xsi:type="dcterms:W3CDTF">2009-09-15T18:26:00Z</dcterms:modified>
  <cp:revision>2</cp:revision>
  <dc:subject/>
  <dc:title>Questionnaire</dc:title>
</cp:coreProperties>
</file>